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ab/>
        <w:t>Na temelju članaka 30. stavka 5. Pravilnika o provedbi mjere 7 - „Temeljne usluge i obnova sela u ruralnim područjima“ iz „Programa ruralnog razvoja Republike Hrvatske 2014-2020“ (Narodne novine br. 48/18) i članka 32. Statuta Grada Šibenika („Službeni glasnik Grada Šibenika“ broj 8/10, 5/12, 2/13 i 2/18), Gradsko vijeće Grada Šibenika, na  9. sjednici od  12. rujna  2018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 xml:space="preserve"> </w:t>
      </w: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 xml:space="preserve">projektu </w:t>
      </w:r>
      <w:r>
        <w:rPr/>
        <w:t>rekonstrukcije dječjeg vrtića „Veslo“ u Zaton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 xml:space="preserve">U svrhu prijave projekta na natječaj iz Mjere 7 „Temeljne usluge i obnova sela u ruralnim područjima“, Podmjera 7.4.  – Ulaganja u pokretanje, poboljšanje ili proširenje lokalnih temeljnih usluga za ruralno stanovništvo, uključujući slobodno vrijeme i kulturne aktivnosti te povezanu infrastrukturu iz „Programa ruralnog razvoja Republike Hrvatske 2014-2020“, Grad Šibenik je ovom Odlukom suglasan  s ulaganjem u projekt  rekonstrukcije dječjeg vrtića „Veslo“ u Zatonu.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laganje iz točke 1. ove Odluke prijavit će se na Natječaj za provedbu Podmjere 7.4., tip operacije 7.4.1. „Ulaganja u pokretanje, poboljšanje ili proširenje lokalnih temeljnih usluga za ruralno stanovništvo, uključujući slobodno vrijeme i kulturne aktivnosti te povezanu infrastrukturu“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ječji vrtić „Veslo“ u Zatonu djeluje u sklopu ustanove DV „Smilje“ čiji je osnivač Grad Šibenik. U  Dječjem vrtiću „Smilje“ u pedagoškoj  godini 2018/2019.  upisano je 461 dijete  od čega je 111 novoupisanih. U područnom vrtiću „Veslo“ u Zatonu u ovoj ped. godini upisano je 27 djece. Rekonstrukcija dječjeg vrtića, odnosno postavljanje igrala i antitraumatske podloge na  dječjem igralištu u sklopu vrtića, omogućit  će rekreaciju i zabavu djece na otvorenom prostoru te će pridonijeti  kvaliteti boravka djece u predškolskoj ustanovi, ali i fizičkom, kognitivnom i emocionalnom razvoju te razvoju socijalnih vještina djece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910-01/18-01/37</w:t>
      </w:r>
    </w:p>
    <w:p>
      <w:pPr>
        <w:pStyle w:val="Normal"/>
        <w:jc w:val="both"/>
        <w:rPr/>
      </w:pPr>
      <w:r>
        <w:rPr/>
        <w:t>URBROJ: 2182/01-10/1-18-8</w:t>
      </w:r>
    </w:p>
    <w:p>
      <w:pPr>
        <w:pStyle w:val="Normal"/>
        <w:jc w:val="both"/>
        <w:rPr/>
      </w:pPr>
      <w:r>
        <w:rPr/>
        <w:t>Šibenik, 12. rujna 201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dr.sc. Dragan Zlatović,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2:00Z</dcterms:created>
  <dc:creator>*</dc:creator>
  <dc:description/>
  <cp:keywords/>
  <dc:language>en-US</dc:language>
  <cp:lastModifiedBy>Mira Vudrag Kulić</cp:lastModifiedBy>
  <cp:lastPrinted>2017-03-23T08:30:00Z</cp:lastPrinted>
  <dcterms:modified xsi:type="dcterms:W3CDTF">2018-09-14T07:14:00Z</dcterms:modified>
  <cp:revision>6</cp:revision>
  <dc:subject/>
  <dc:title>Na temelju članka 44</dc:title>
</cp:coreProperties>
</file>